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4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58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68 от 28 июн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Трифонова НП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Трифонов Н.П., проживающий по адресу: * 28 июня 2024 года, будучи привлеченный постановлением административной комиссии Советского района № 39-24 от 14 феврал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6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рифонов Н.П. не явился, о месте и времени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</w:t>
      </w:r>
      <w:r>
        <w:rPr>
          <w:rFonts w:eastAsia="Calibri"/>
          <w:sz w:val="28"/>
          <w:szCs w:val="28"/>
        </w:rPr>
        <w:t>Трифонова Н.П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Трифонова Н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8 от 28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Трифоновым Н.П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9-24 от 06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Трифонов Н.П., подвергнут административному наказанию в виде административного штрафа в размере 6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9-24 от 06 марта 2024 года Трифоновым Н.П. не о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рифоновым Н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39-24 от 06 марта 2024 года было направлено Трифонову Н.П. посредством почтовой связи по адресу его места жительства, однако, получено им не было, корреспонденция возвращена за истечением срока хранения 17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8 апреля 2024 года, а обязанность уплатить штраф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Трифонов Н.П. в указанный срок (до 27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рифонова Н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рифонова Н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рифонову Н.П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рифонова НП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200 (одна тысяча двест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1147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